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Writing a Letter to the Consulate General of Indi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 General's Name/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the purpose of your letter clearly and concisely, e.g., request information, seek assist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details regarding your request, including any relevant background information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