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more details regarding your request or issue, including any relevant information that will assist in addressing your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