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r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briefly explain the purpose of your letter, e.g., issuance of a visa, attestation of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more details about your request here, including any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