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 General's Name or "Sir/Mad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ed information or request, maintaining a formal tone and clear structu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