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ac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existing contract dated [Original Contract Dat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ositive outcomes and mutual benefits we have experienced during our collaboration, I believe that continuing this agreement is in the best interest of both parties. I propose to extend the contract for an additional period of [Specify Duration], under the sam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open to this renewal, or if there are any amendments you would like to discu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