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Renewal for [Contract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our current contract, [Contract Name/Number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the contract], we have successfully collaborated and achieved [mention any key accomplishments or benefits derived from the contract]. We believe that renewing this contract will be mutually beneficial, allowing us to continue building on our positive relationship and furthering our joint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pen to discussing any necessary adjustments or updates to the terms of the contract to better align with our current needs and objectives. Please let us know a convenient time for you to meet and discuss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