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our existing contract, originally dated [Original Contract Date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renewing the contract for an additional term of [Length of Renewal Term], under the same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amendments to be discussed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