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Exten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he existing contract between [Your Company Name] and [Recipient's Company Name] dated [Original Contract Date], which is set to expire on [Original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successful collaboration and the mutual benefits we have experienced, I believe that extending the contract would be advantageous for both parties. I propose to extend the contract for an additional [proposed duration] under the same terms and conditions, or discuss any adjustment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