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contrac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current contract], I have greatly enjoyed working with [Company's Name] and contributing to [mention any significant projects or contributions]. I believe that our collaboration has been mutually beneficial, and I am eager to continue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renewing my contract for an additional [duration of renewal], with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Ter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Ter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Ter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, with this renewal, I can continue to add value to [Company's Name] and help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