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tract Renewal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newal of our existing contract [Contract Number/Title]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successfully collaborated over the past [Duration of Current Contract], and I believe that extending our partnership will be mutually beneficial. I would like to discuss the terms of the renewal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me at [Your Phone Number] or [Your Email Address] to confirm a suitable time for us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