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Contract [Contract Number o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upcoming expiration of our current contract dated [Original Contract Date], set to expire on [Expiration Date]. We are very pleased with the partnership we have developed and would like to propose a renewal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Current Contract], we have achieved significant milestones together, including [Highlight Key Achievements/Benefits]. We believe that continuing our collaboration will yield even more succes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e following terms for the renew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uration**: [Proposed Duration of Renew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 of Work**: [Brief Summary of Continued Services/Deliver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ensation**: [Proposed 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se terms and let us know if you have any modifications or additional points for discussion. We are eager to finalize this renewal and continue our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