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esire to renew the contract between [Your Company Name] and [Recipient's Company Name], which is set to expire on [Current Contrac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horough review of our previous collaboration, I believe that both parties have greatly benefited from our working relationship. I am confident that a renewed contract will continue to provide value and mutu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discuss the terms and conditions for the renewal, including any necessary adjustments to ensure continued alignment with our evolving goals. I am available for a meeting at your earliest convenienc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