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employment contract with [Company Name] is due for renewal on [Renewal Date]. After reviewing your contributions and performance over the past year, we are excited to continue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w contract will commence on [Start Date of New Contract] and will be valid until [End Date of New Contract]. The terms and conditions of your renew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alary: [New 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enefits: [Outline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Working Hours: [Specify Working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Other Terms: [Any Additional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dicate your acceptance of this contract renewal by signing and returning a copy of this letter by [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elighted to have you as part of our team and look forward to another successful year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Contract Renewal Agree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