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tract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newal of our current contract [Contract Number/Title]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course of our partnership, I have appreciated the collaboration and the successes we have achieved together. I believe that continuing our relationship would be mutually beneficial and allow us to build on our accomplish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changes or updates you would like to discuss regarding the terms of the renewal or the project moving forward. I am open to negotiation and eager to ensure that both parties find satisfactory te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response and hope to renew our contract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