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our current contract [insert contract number or description], which is set to expire on [inser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insert duration], our collaboration has yielded positive results, and I believe that renewing our agreement will allow us to continue building upon our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mention specific achievements or outcomes arising from the current contract. Include any relevant data or metr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trengths of our partnership, I am confident that renewing the contract will benefit both parties. I would like to propose the following terms for the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ract Duration**: [insert propos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: [summarize the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: [insert proposed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Relevant Terms**: [insert any additional importa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e renewal further. I am looking forward to your positive response and hope to continue our valuabl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