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our contract originally signed on [original contract dat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contract], I have appreciated the opportunity to work together and believe that our collaboration has produced positive results. [Optionally provide a brief summary of achievements o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our successful partnership, I would like to propose a renewal of the contract for an additional [duration] under the same terms and conditions, or we can discuss any amendments you deem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 and hope to continue our work together for the benefit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feel free to reach out if you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