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Renewal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lease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the property and appreciate the opportunity to continue living here. I would like to renew my lease for an additional [length of time, e.g., one year] under the same terms and conditions as the existing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will be any changes to the rental amount or term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