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approach the end of our current agreement dated [Start Date of Current Contract], I would like to discuss the renewal of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he contract], I have enjoyed working on [specific projects or tasks], and I believe we have achieved significant progr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collaboration, I propose extending our contract for an additional [duration of the new contract]. The terms and conditions would remain similar, but I would like to discuss any updates regarding [payment, scope of work, or any other relevant fa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discuss this further or if you would prefer to proceed with a formal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with you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