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contract [Contract Number/Name], originally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our collaboration and would like to continue our partnership. The terms outlined in the original agreement remain favorable, and we believe there is potential for furth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you would like to discuss any specifics regarding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