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Contract [Contract Number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upcoming expiration of our contract [Contract Number/Name] dated [Original Contract Date]. As we approach the end of our agreement on [Expiration Date], we would like to express our interest in renewing the contract for an addition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greatly valued our partnership and appreciate the collaborative efforts between our teams. The following points outline our proposal for the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osed Contract 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duration of renewal, e.g., one year, two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sed 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changes in pricing, terms, or servic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Eval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f applicable, mention any evaluations of performance or changes based on previous enga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new services or offerings that could be benefi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 renewal of this contract will continue to provide mutual benefits. Please let us know a convenient time for you to discuss this proposal in detail. We are open to feedback and would like to ensure that we meet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 for renewal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