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tract Renewal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 the current contract between [Your Company Name] and [Recipient's Company Name], dated [Original Contract Date], will be expiring on [Expiration Date]. We appreciate the relationship we have built and would like to discuss the renewal of our existing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terms for the renew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ewal Period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pdated Terms: [Brief Overview of Any Chan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cing: [Details on Pricing Struc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proposed terms and let us know if you have any questions or would like to discuss further. We are looking forward to continuing our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firm your acceptance of the renewal, please sign and return a copy of this letter by [Respons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Contract Renewal Agree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