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Busines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the existing contract and its expi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knowledgment of Past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positive outcomes of the previou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osal for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renewal of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changes or updated term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call to discuss the renew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options for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enthusiasm about the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