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gressm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onstituent in [Your District/State]. I am writing to you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the issue and why it is important to you and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, personal experiences, or data that support your position on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early state your request, such as asking for support on a specific bill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