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[Specific Issue/Legis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State]. I am writing to you today to express my strong support for [specific issue or legislation], which I believe is crucial for our community and the well-being of ou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legislation, including its significance and potential impact on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address this matter, as [include statistics, personal anecdotes, or specific examples that illustrate the importance of the issue]. Many constituents in our district are directly affected by [specific issue], and your leadership on this topic could lead to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[specific action you would like the congressman to take, e.g., support, co-sponsor, advocate for, etc.], as it aligns with the needs and aspirations of the peopl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appreciate your service and commitment to our distric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