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tate your main points clearly and concisely. Provide any supporting information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calls to action or furthe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