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a resident of [Your District/State] and am writing to express my concerns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ssue, your perspective, and any relevant personal experiences or data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learly state your position or request, such as support for a specific bill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appreciate your servi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