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Clearly outline your concerns or the issue you wish to address. Provide relevant facts or personal storie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 congressman for their time and attention. Encourage a response or express hope for action regarding your con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