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issue or concern you wish to address. Include specific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opinion or request clearly. State any desired outcomes or actions you wish the congressman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ongressman for their time and consideration.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