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gressm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District/State]. I am writing to you today to express my concerns about [specific issue], which I believe is of great importance to our community and the n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the issue clearly and concisely. Include relevant statistics, personal anecdotes, or research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the potential impact of this issue on constituents and the broader community. Emphasize why addressing this is urgent and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possible solutions or actions you would like the Congressman to take. Be specific and realistic about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oncerns. I strongly urge you to take action on this matter, as it affects not only me but many individuals in our community. I appreciate your service and hope to see positive changes in the nea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 o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