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gressma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Congressman [Las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State your purpose for writing, and include any personal connection or relevant background if applicabl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1: Expand on your main point, providing supporting facts or personal anecdotes. Be clear and conci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2: If applicable, address any counterarguments or concerns, and reinforce your point with additional evidence or reasoning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: Summarize your main points and clearly state any action you would like the congressman to take. Express appreciation for their time and atten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Your Title/Organization, if relevant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