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gress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issue, personal stories, facts, and any relevant data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your hope for action, and thank the congressman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