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gressm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gressman'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gressman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bout the issue you are addressing and why it is import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Share personal stories or data that support 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call to action and thank the congressman for their atten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