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norable [Congressma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ongressman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 in one or two sent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laborate on your concerns or requests. Include relevant facts or personal anecdotes to support your points. Be concise and clea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state your desired outcome or action you hope the congressman will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