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briefly explain the first concern, providing relevant details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introduce the second concern and elaborate a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[mention any additional concerns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issues is crucial for [explain why it is important, mentioning potential impacts on the community, state, o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I appreciate your servi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