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[Representativ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Representative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State who you are and why you are wri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esent your main message or concern, providing supporting details and any relevant statistics or personal stor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express your hopes for their support or action. Mention any follow-up you plan to make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