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gress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nnection to the congressman's distri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the purpose of your letter, including specific issues or concerns, and any relevant statistics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congressman for their time and consideration,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