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gressm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iscuss the issue or topic you wish to address, providing relevant details and your persp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uggest any actions you would like the congressman to take. Express appreciation for their attention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