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State the specific issue or concern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supporting information, reasons, or personal experiences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Suggest potential solutions or actions you would like the congressman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congressman for his/her time and consideration, and express your hop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