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Congressm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gressman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reason for writing. Mention any relevant personal conne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Clearly state your main point or concern. Use specific examples or data to support your message. If advocating for a specific issue, detail the impact on constituents or the distri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Politely urge the congressman to take action on the matter, express appreciation for their service, and include an offer to discuss furthe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/Posi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