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etter to Congressm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your position or relevance to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issue or concern you are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or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Connection/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 personal story or connection to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it affects you or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would like the Congressman to do about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specific actions or legislation he should support or op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ngressman for his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action and indicate you look forward to his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