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Congressm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gressman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Your District/State]. I am writing to express my concerns regarding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ssue, why it is important, and any relevant personal experience or data that supports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[specific action you want the congressman to take, such as support or oppose a particular bill or initiative]. This action would greatly benefit [describe the group affected or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critical matter. I appreciate your service to our community and look forward to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