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Congressm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gressman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sident of [Your District/City]. I am writing to you regarding [briefly state the issue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context and background information related to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this issue is important to you and your community. Include personal anecdotes or data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tate your request or the action you would like the congressman to tak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service to our community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