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Work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cknowledge the successful completion of [Project/Work Name] on [Completion Date]. We appreciate the effort and dedication your team has shown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deliverables were met as per the agreed specifications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eliver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eliver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eliverab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oroughly reviewed the outcomes and are satisfied with the results. This project has strengthened our partnership, and we look forward to collaborating o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profess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