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Comple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the [Project Name] has been successfully completed as of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 and goals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liver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liverab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liverab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liverab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significant achievements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follow-up actions or future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llaboration throughout this project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