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Work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the [specific project or task name] has been successfully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liverables have been achie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throughout this process and look forward to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