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Work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mpletion of the work outlined in our agreement dated [start date of work]. The work was completed on [completion date], and I am pleased to report that it was executed successfully according to the specifie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eted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work d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metrics, outcomes, or feedback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collaborate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