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mpletion of [Project/Tas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leased to inform you that we have successfully completed [Project/Task Name] as of [Completion Date]. This project involved [brief description of the project and its objectiv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the duration of the project, our team faced [mention any significant challenges or milestones], which we navigated effectively to deliver the final outco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ave attached the necessary documentation and reports for your review. Please feel free to reach out if you have any questions or require further information regarding the completed wor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support and cooperation. We look forward to your feedb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