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ob Closur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the closure of the [Job Title/Project Name] as of [Closur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Title: [Inser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osure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Closure: [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l Outcom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y of work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y deliverables achie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keholder feedback,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recommendations for future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nding issues or tasks that require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support from the team and stakeholders throughout this project. Please feel free to reach out if you have any questions or need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