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Work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the completion of the work performance related to [specific project or task] that was undertaken from [start date] to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eriod, I have [briefly describe key accomplishments and contributions]. This work has yielded [mention any significant resul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eliverables are met in accordance with the outlined objectives and standards. Please find attached [mention any supporting docu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during this project. I look forward to your feedback and any further discussions regarding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