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etion of [Project/Tas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have successfully completed the [Project/Task Name] as per the specifications and timeline outlin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work completed, including key highlights and any challenges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llaboration throughout this process. Please find the attache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